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77"/>
        <w:gridCol w:w="1754"/>
        <w:gridCol w:w="1701"/>
        <w:gridCol w:w="2239"/>
        <w:gridCol w:w="1701"/>
        <w:gridCol w:w="1418"/>
        <w:gridCol w:w="1417"/>
        <w:gridCol w:w="2665"/>
      </w:tblGrid>
      <w:tr>
        <w:trPr>
          <w:tblHeader w:val="true"/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院校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截止报名日期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面试</w:t>
            </w:r>
            <w:r>
              <w:rPr>
                <w:rFonts w:eastAsia="SimSun;Times New Roman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笔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日期及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录取通知日期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学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港币</w:t>
            </w:r>
            <w:r>
              <w:rPr>
                <w:rFonts w:eastAsia="SimSun;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住宿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港币</w:t>
            </w:r>
            <w:r>
              <w:rPr>
                <w:rFonts w:eastAsia="SimSun;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查询</w:t>
            </w:r>
          </w:p>
        </w:tc>
      </w:tr>
      <w:tr>
        <w:trPr>
          <w:tblHeader w:val="true"/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传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b/>
                <w:sz w:val="20"/>
                <w:szCs w:val="20"/>
              </w:rPr>
              <w:t>电邮及网址</w:t>
            </w:r>
          </w:p>
        </w:tc>
      </w:tr>
      <w:tr>
        <w:trPr>
          <w:trHeight w:val="2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香港浸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11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需要面试的专业将安排合资格考生于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在北京或广州进行面试。面试详情请于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中旬浏览浸大招生网页公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InternetLink"/>
                <w:rFonts w:eastAsia="SimSun;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http://admissions.hkbu.edu.hk/ug/main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前公布录取名单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本科专业的修读年期一般为四年，在香港浸会大学修读，每年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40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（日后或会调整）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有关学生舍堂宿费的详情，请参阅：</w:t>
            </w:r>
            <w:r>
              <w:rPr>
                <w:rStyle w:val="InternetLink"/>
                <w:rFonts w:eastAsia="SimSun;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http://sa.hkbu.edu.hk/sas/ug-housing/hall-fees-and-pa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3411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22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3411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7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SimSun;Times New Roma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ainland@hkbu.edu.hk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Style w:val="InternetLink"/>
                <w:rFonts w:eastAsia="SimSun;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http://admissions.hkbu.edu.hk/ug/mainland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香港岭南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1" w:right="-99" w:hanging="0"/>
              <w:rPr/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暂定于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在北京、上海及广州进行面试，有关面试安排，请密切留意本校内地招生网</w:t>
            </w:r>
            <w:r>
              <w:rPr>
                <w:rStyle w:val="InternetLink"/>
                <w:rFonts w:eastAsia="SimSun;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www.LN.edu.hk/admissions/ug/mainland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之〝最新信息〞公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7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前公布录取名单。获录取的同学必须于指定限期向本校确认接受录取，并缴付留位费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99" w:hanging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本科课程的修读年期一般为四年。每年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40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" w:hanging="0"/>
              <w:rPr/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学生宿舍：每年上、下学期合共为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9,24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至</w:t>
            </w:r>
            <w:r>
              <w:rPr>
                <w:rStyle w:val="Style15"/>
                <w:rFonts w:eastAsia="SimSun;Times New Roman" w:cs="Times New Roman" w:ascii="Times New Roman" w:hAnsi="Times New Roman"/>
                <w:sz w:val="20"/>
                <w:szCs w:val="20"/>
              </w:rPr>
              <w:t>12,52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此为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018-19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年度收费；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019-2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年度收费有待检讨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99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6168750</w:t>
            </w:r>
          </w:p>
          <w:p>
            <w:pPr>
              <w:pStyle w:val="Normal"/>
              <w:spacing w:lineRule="exact" w:line="240" w:before="0" w:after="0"/>
              <w:ind w:left="-44" w:right="-99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6" w:right="-99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5725178</w:t>
            </w:r>
          </w:p>
          <w:p>
            <w:pPr>
              <w:pStyle w:val="Normal"/>
              <w:spacing w:lineRule="exact" w:line="240" w:before="0" w:after="0"/>
              <w:ind w:left="-46" w:right="-99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240" w:before="0" w:after="0"/>
              <w:ind w:left="-46" w:right="-99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45443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MLadm@LN.edu.hk</w:t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Style w:val="InternetLink"/>
                <w:rFonts w:eastAsia="SimSun;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www.LN.edu.hk/admissions/ug/mainland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香港教育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于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下旬在上海、北京及广州进行面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前公布录取名单。获录取的同学必须于指定限期向本校确认接受录取，并缴付留位费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政府资助之四年非教育专业本科课程／五年教育专业本科课程每年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40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认可自资四年本科专业课程平均每年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98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后或会调整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每年约为港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2,91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至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7,54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不等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宿费仅供参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948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6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94889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gao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@edu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hk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www.edu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hk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.hk/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gao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香港理工大学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某些专业会考虑安排申请人在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中至下旬面试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一般以电话进行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。有关安排，请在六月初浏览理大网页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Study@PolyU http://www.polyu.edu.hk/study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之最新公布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初开始公布录取名单。获录取的同学必须于指定限期向本校确认接受录取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本科课程的修读年期一般为四年。每年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40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每年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以九个月计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约为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2,6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。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此为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年度宿费仅供参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33384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334667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asjee@polyu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www.polyu.edu.hk/study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香港科技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面試日期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底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面试地点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北京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上海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广州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由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底至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期间陆续公布录取名单，获录取的同学必须于指定限期向本校确认接受录取，并缴付留位费。录取工作于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前结束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修读年期（全部课程均在香港科大进行）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一般本科课程：四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「科技及管理学双学位课程」：五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学费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每学年港币十四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住校宿舍：每年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3,468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至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2,43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不等。（此为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018-19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年度宿费仅供参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3588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-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33500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ugenquiry@ust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https://join.ust.hk/cn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香港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上申请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: 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于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下旬进行面试。面试将于内地不同城市举行。请于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中下旬浏览网站公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www.hku.hk/main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前公布录取名单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在香港大学完成的四年制本科专业，每年学费均为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64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港大宿舍每年宿费约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4,000-30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86-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）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35 6419 6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85849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prcua@hk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http://www.hku.hk/mainland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香港演艺学院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2018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年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1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29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2018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年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11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月至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2019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年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3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/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2019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年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或之前公布录取名单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/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9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2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学年本科课程的非本地学生学费待定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学院沒有提供宿舍，学生须自行安排住宿。如有需要，学院可在学生自行安排住宿事宜上提供協助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5848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33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584872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aso.admission@hkapa.edu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SimSun;Times New Roma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www.hkapa.edu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香港公开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2019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年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31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於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年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下旬进行面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笔试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注册。面试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笔试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注册将于深圳举行。有关面试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笔试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注册安排，將稍後公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面试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笔试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注册后即日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或儘快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公布录取名单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eastAsia="SimSun;Times New Roman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本科课程的修读年期一般为四年。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019/202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学年学费约为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96,500 –127,2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收费仅供参考。学生每年需缴交的学费取决于所修科目的学分。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每年约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0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－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90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（只供参考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大学会为部份学生提供住宿，其他学生须自行安排住宿。如有需要，大学可在学生自行安排住宿事宜上提供协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31202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Style w:val="Style21"/>
                <w:rFonts w:eastAsia="SimSun;Times New Roman" w:cs="Times New Roman" w:ascii="Times New Roman" w:hAnsi="Times New Roman"/>
                <w:sz w:val="20"/>
                <w:szCs w:val="20"/>
              </w:rPr>
              <w:t>852-2</w:t>
            </w:r>
            <w:r>
              <w:rPr>
                <w:rStyle w:val="Style21"/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40621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Style w:val="InternetLink"/>
                <w:rFonts w:eastAsia="SimSun;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zh-TW"/>
              </w:rPr>
              <w:t>regadmug@ouhk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Style w:val="InternetLink"/>
                <w:rFonts w:ascii="Times New Roman" w:hAnsi="Times New Roman" w:eastAsia="SimSun;Times New Roman" w:cs="Times New Roman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eastAsia="SimSun;Times New Roma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ouhk.edu.hk/mainland</w:t>
              </w:r>
            </w:hyperlink>
          </w:p>
          <w:p>
            <w:pPr>
              <w:pStyle w:val="Normal"/>
              <w:spacing w:lineRule="exact" w:line="240" w:before="0" w:after="0"/>
              <w:rPr>
                <w:rStyle w:val="InternetLink"/>
                <w:rFonts w:ascii="Times New Roman" w:hAnsi="Times New Roman" w:eastAsia="SimSun;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香港树仁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香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每年港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70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,5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每月约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,300-1,9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5707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80680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chinaadm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@hksyu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www.hksyu.edu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珠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容后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暂定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初公布录取名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019/202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学年学位课程的学费为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9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每月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約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,8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2,2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972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297273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nlstudent@chuhai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：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www.chuhai.edu.hk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东华学院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中旬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待定，预计于高考发榜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面试后一至两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个工作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天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27" w:hanging="227"/>
              <w:rPr/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应用心理学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荣誉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社会科学学士学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总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64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27" w:hanging="227"/>
              <w:rPr/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幼儿教育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荣誉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教育学士学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总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69,58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27" w:hanging="227"/>
              <w:rPr/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工商管理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荣誉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学士学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总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64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27" w:hanging="227"/>
              <w:rPr/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创业与管理学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荣誉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工商管理学士学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总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64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27" w:hanging="227"/>
              <w:rPr/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医疗科学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荣誉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学士学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基础医疗科学主修总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76,4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法庭科学主修总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79,53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27" w:hanging="227"/>
              <w:rPr/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应用老年学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荣誉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理学士学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总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11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27" w:hanging="227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心理学高级文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总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15,3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27" w:hanging="227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幼儿教育高级文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总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26,38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227" w:hanging="227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健康科学高级文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总学费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55,3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  <w:lang w:eastAsia="zh-TW"/>
              </w:rPr>
              <w:t>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i/>
                <w:sz w:val="20"/>
                <w:szCs w:val="20"/>
                <w:lang w:eastAsia="zh-TW"/>
              </w:rPr>
              <w:t>註：东华学院将每年调整课程的学费，其上限为教育局每年公布的综合消费物价指数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每月约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至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,0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852-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19066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852-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782599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twcadmission@twc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www.twc.edu.hk/en/Programmes/mainland_admission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bookmarkStart w:id="0" w:name="_GoBack"/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香港恒生大学</w:t>
            </w:r>
            <w:bookmarkEnd w:id="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上申请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暂定于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于广东省进行笔试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面试，合资格同学将收到本校的电邮邀请，参与考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底开始公布录取名单。获录取的同学必须于指定限期缴付留位费，确认接受录取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本科课程的修读年期一般为四年。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019-2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年度入学之内地生将缴付以下学费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第一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二年：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22,1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第三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四年：港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38,15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恒大将按香港特区政府每年公布之综合消费物价指数调整年度学费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提供住宿书院，合共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,20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个宿位。住宿费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$14,200 - $17,17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不等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双人间至四人间，以两个学期十个月计算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 (https://rc.hsmc.edu.hk/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3963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852-396355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ugadmission@hsu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https://registry.hsu.edu.hk/hk/prospective-students/undergraduate/jee/ 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香港高等科技教育学院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年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rFonts w:ascii="Times New Roman" w:hAnsi="Times New Roman" w:eastAsia="SimSun;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不适用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年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至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学费按照学生每个学期修读的学分计算，不同课程所需学费略有不同。全期四年学费为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26,04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至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423,72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不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每年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住宿期为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个月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为港币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4,75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。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此为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2018-19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年度宿费仅供参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,2019-20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年度收费有待公布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。详情请参阅：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https://halls.vtc.edu.hk/sc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852-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8908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>852-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389083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thei-nls@vtc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Times New Roma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Times New Roman" w:cs="Times New Roman"/>
                <w:sz w:val="20"/>
                <w:szCs w:val="20"/>
              </w:rPr>
            </w:pPr>
            <w:r>
              <w:rPr>
                <w:rFonts w:eastAsia="SimSun;Times New Roman" w:cs="Times New Roman" w:ascii="Times New Roman" w:hAnsi="Times New Roman"/>
                <w:sz w:val="20"/>
                <w:szCs w:val="20"/>
              </w:rPr>
              <w:t>https://www.thei.edu.hk/sc/mainland-admission</w:t>
            </w:r>
            <w:r>
              <w:rPr>
                <w:rFonts w:eastAsia="SimSun;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SimSun;Times New Roman" w:hAnsi="SimSun;Times New Roman" w:eastAsia="SimSun;Times New Roman" w:cs="SimSun;Times New Roman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sz w:val="20"/>
          <w:szCs w:val="20"/>
        </w:rPr>
      </w:r>
    </w:p>
    <w:sectPr>
      <w:headerReference w:type="default" r:id="rId5"/>
      <w:type w:val="nextPage"/>
      <w:pgSz w:orient="landscape" w:w="15840" w:h="12240"/>
      <w:pgMar w:left="284" w:right="28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center"/>
      <w:rPr>
        <w:rFonts w:eastAsia="SimSun;Times New Roman"/>
        <w:sz w:val="20"/>
        <w:szCs w:val="20"/>
      </w:rPr>
    </w:pPr>
    <w:r>
      <w:rPr>
        <w:rFonts w:cs="PMingLiU;新細明體"/>
        <w:sz w:val="20"/>
        <w:szCs w:val="20"/>
      </w:rPr>
      <w:t>香</w:t>
    </w:r>
    <w:r>
      <w:rPr>
        <w:rFonts w:cs="PMingLiU;新細明體" w:eastAsia="SimSun;Times New Roman"/>
        <w:sz w:val="20"/>
        <w:szCs w:val="20"/>
      </w:rPr>
      <w:t>港院校</w:t>
    </w:r>
    <w:r>
      <w:rPr>
        <w:rFonts w:eastAsia="SimSun;Times New Roman"/>
        <w:sz w:val="20"/>
        <w:szCs w:val="20"/>
      </w:rPr>
      <w:t>201</w:t>
    </w:r>
    <w:r>
      <w:rPr>
        <w:sz w:val="20"/>
        <w:szCs w:val="20"/>
      </w:rPr>
      <w:t>9</w:t>
    </w:r>
    <w:r>
      <w:rPr>
        <w:rFonts w:cs="PMingLiU;新細明體" w:eastAsia="SimSun;Times New Roman"/>
        <w:sz w:val="20"/>
        <w:szCs w:val="20"/>
      </w:rPr>
      <w:t>年招收内地本科生一览表</w:t>
    </w:r>
  </w:p>
  <w:p>
    <w:pPr>
      <w:pStyle w:val="Normal"/>
      <w:spacing w:lineRule="exact" w:line="240" w:before="0" w:after="160"/>
      <w:jc w:val="center"/>
      <w:rPr/>
    </w:pPr>
    <w:r>
      <w:rPr>
        <w:rFonts w:eastAsia="SimSun;Times New Roman"/>
        <w:sz w:val="20"/>
        <w:szCs w:val="20"/>
      </w:rPr>
      <w:t>(</w:t>
    </w:r>
    <w:r>
      <w:rPr>
        <w:rFonts w:cs="PMingLiU;新細明體" w:eastAsia="SimSun;Times New Roman"/>
        <w:sz w:val="20"/>
        <w:szCs w:val="20"/>
      </w:rPr>
      <w:t>供申请学生参考用</w:t>
    </w:r>
    <w:r>
      <w:rPr>
        <w:rFonts w:eastAsia="SimSun;Times New Roman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land@hkbu.edu.hk" TargetMode="External"/><Relationship Id="rId3" Type="http://schemas.openxmlformats.org/officeDocument/2006/relationships/hyperlink" Target="http://www.hkapa.edu/" TargetMode="External"/><Relationship Id="rId4" Type="http://schemas.openxmlformats.org/officeDocument/2006/relationships/hyperlink" Target="http://www.ouhk.edu.hk/mainlan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3:00Z</dcterms:created>
  <dc:creator/>
  <dc:description/>
  <dc:language>en-US</dc:language>
  <cp:lastModifiedBy>张恒</cp:lastModifiedBy>
  <dcterms:modified xsi:type="dcterms:W3CDTF">2019-04-12T07:23:00Z</dcterms:modified>
  <cp:revision>2</cp:revision>
  <dc:subject/>
  <dc:title/>
</cp:coreProperties>
</file>