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color w:val="000000"/>
          <w:kern w:val="0"/>
          <w:sz w:val="44"/>
          <w:szCs w:val="44"/>
        </w:rPr>
        <w:t>河南省</w:t>
      </w:r>
      <w:r>
        <w:rPr>
          <w:rFonts w:eastAsia="方正小标宋简体;Arial Unicode MS" w:cs="Courier New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kern w:val="0"/>
          <w:sz w:val="44"/>
          <w:szCs w:val="44"/>
        </w:rPr>
        <w:t>年小学教育（全科教师）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本科层次定向招生区域分布表（调整后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134"/>
        <w:gridCol w:w="1276"/>
        <w:gridCol w:w="1275"/>
        <w:gridCol w:w="1418"/>
      </w:tblGrid>
      <w:tr>
        <w:trPr>
          <w:trHeight w:val="4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定向招生院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招生计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定向设岗县（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计划分配数</w:t>
            </w:r>
          </w:p>
        </w:tc>
      </w:tr>
      <w:tr>
        <w:trPr>
          <w:trHeight w:val="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省辖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县（市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信阳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信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罗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光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息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淮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潢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驻马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南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上蔡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确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正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泌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遂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洛阳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三门峡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卢氏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灵宝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洛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偃师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孟津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安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伊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宜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洛宁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嵩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栾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直管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周口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周口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西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太康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水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扶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郸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沈丘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项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淮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直管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兰考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丘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丘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宁陵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柘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民权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睢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虞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平顶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鲁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叶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宝丰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郏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舞钢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安阳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安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林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内黄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汤阴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安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鹤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浚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淇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Cs w:val="22"/>
              </w:rPr>
              <w:t>新乡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辉县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获嘉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延津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封丘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原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濮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濮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清丰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乐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范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台前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阳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方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淅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唐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济源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济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直管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邓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郑州师范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许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禹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长葛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鄢陵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襄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郑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中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开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杞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漯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舞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临颍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焦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沁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孟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博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武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修武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温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直管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巩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长垣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永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滑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固始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鹿邑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蔡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4:00Z</dcterms:created>
  <dc:creator>Haedu</dc:creator>
  <dc:description/>
  <dc:language>en-US</dc:language>
  <cp:lastModifiedBy>USER</cp:lastModifiedBy>
  <dcterms:modified xsi:type="dcterms:W3CDTF">2018-05-2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