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" w:hanging="0"/>
        <w:jc w:val="both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：                         </w:t>
      </w:r>
    </w:p>
    <w:p>
      <w:pPr>
        <w:pStyle w:val="TextBody"/>
        <w:ind w:left="14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下半年非学历证书考试开考课程及时间安排表</w:t>
      </w:r>
    </w:p>
    <w:p>
      <w:pPr>
        <w:pStyle w:val="TextBody"/>
        <w:ind w:left="141" w:hanging="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315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529"/>
        <w:gridCol w:w="2375"/>
        <w:gridCol w:w="1298"/>
        <w:gridCol w:w="3217"/>
        <w:gridCol w:w="2840"/>
      </w:tblGrid>
      <w:tr>
        <w:trPr>
          <w:trHeight w:val="6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楷体_GB2312"/>
                <w:sz w:val="24"/>
              </w:rPr>
              <w:t>中国餐饮业职业经理人资格证书考试（</w:t>
            </w:r>
            <w:r>
              <w:rPr>
                <w:rFonts w:eastAsia="楷体_GB2312" w:cs="Imprint MT Shadow;Courier New" w:ascii="Imprint MT Shadow;Courier New" w:hAnsi="Imprint MT Shadow;Courier New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半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0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企业流程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连锁经营与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成本核算与控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企业信息管理应用实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0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代厨政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企业品牌经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食品安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00</w:t>
            </w: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楷体_GB2312"/>
                <w:sz w:val="24"/>
              </w:rPr>
              <w:t>餐饮企业人力资源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（新版教材）</w:t>
            </w:r>
          </w:p>
        </w:tc>
      </w:tr>
    </w:tbl>
    <w:p>
      <w:pPr>
        <w:pStyle w:val="TextBody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下半年非学历证书考试开考课程及时间安排表（续表一）</w:t>
      </w:r>
    </w:p>
    <w:p>
      <w:pPr>
        <w:pStyle w:val="TextBody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183880" cy="399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707"/>
                              <w:gridCol w:w="1373"/>
                              <w:gridCol w:w="2450"/>
                              <w:gridCol w:w="1274"/>
                              <w:gridCol w:w="2974"/>
                              <w:gridCol w:w="283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调查分析师证书考试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—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4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调查概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6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商务统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5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市场调查实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6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经济计量分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715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社会经济调查方法与实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0800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调查分析基本技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【计算器】可携带三角板和圆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14.45pt;mso-wrap-distance-left:9pt;mso-wrap-distance-right:9pt;mso-wrap-distance-top:0pt;mso-wrap-distance-bottom:0pt;margin-top:4.2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707"/>
                        <w:gridCol w:w="1373"/>
                        <w:gridCol w:w="2450"/>
                        <w:gridCol w:w="1274"/>
                        <w:gridCol w:w="2974"/>
                        <w:gridCol w:w="283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调查分析师证书考试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—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48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调查概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62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商务统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高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52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市场调查实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61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经济计量分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高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7156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社会经济调查方法与实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08003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调查分析基本技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初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【计算器】可携带三角板和圆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下半年非学历证书考试开考课程及时间安排表（续表二）</w:t>
      </w:r>
    </w:p>
    <w:p>
      <w:pPr>
        <w:pStyle w:val="TextBody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05"/>
        <w:gridCol w:w="1413"/>
        <w:gridCol w:w="2262"/>
        <w:gridCol w:w="1242"/>
        <w:gridCol w:w="3435"/>
        <w:gridCol w:w="2413"/>
      </w:tblGrid>
      <w:tr>
        <w:trPr>
          <w:trHeight w:val="61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名称</w:t>
            </w:r>
          </w:p>
          <w:p>
            <w:pPr>
              <w:pStyle w:val="TextBody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代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物流职业经理资格证书考试</w:t>
            </w:r>
          </w:p>
          <w:p>
            <w:pPr>
              <w:pStyle w:val="TextBody"/>
              <w:spacing w:lineRule="auto" w:line="3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Imprint MT Shadow;Courier New" w:ascii="Imprint MT Shadow;Courier New" w:hAnsi="Imprint MT Shadow;Courier New"/>
                <w:sz w:val="24"/>
                <w:szCs w:val="24"/>
              </w:rPr>
              <w:t>0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下半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11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楷体_GB2312"/>
                <w:sz w:val="24"/>
                <w:szCs w:val="20"/>
              </w:rPr>
              <w:t>19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星期六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上午</w:t>
            </w:r>
            <w:r>
              <w:rPr>
                <w:rFonts w:eastAsia="楷体_GB2312"/>
                <w:sz w:val="24"/>
                <w:szCs w:val="20"/>
              </w:rPr>
              <w:t>09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1:3</w:t>
            </w:r>
            <w:r>
              <w:rPr>
                <w:rFonts w:eastAsia="楷体_GB2312"/>
                <w:sz w:val="24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基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初级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库存管理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中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下午</w:t>
            </w:r>
            <w:r>
              <w:rPr>
                <w:rFonts w:eastAsia="楷体_GB2312"/>
                <w:sz w:val="24"/>
                <w:szCs w:val="20"/>
              </w:rPr>
              <w:t>14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6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库存管理（一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初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企业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中、高级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11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楷体_GB2312"/>
                <w:sz w:val="24"/>
                <w:szCs w:val="20"/>
              </w:rPr>
              <w:t>20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星期日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上午</w:t>
            </w:r>
            <w:r>
              <w:rPr>
                <w:rFonts w:eastAsia="楷体_GB2312"/>
                <w:sz w:val="24"/>
                <w:szCs w:val="20"/>
              </w:rPr>
              <w:t>09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1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信息技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初级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流案例与实践（一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【计算器】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采购与供应管理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中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下午</w:t>
            </w:r>
            <w:r>
              <w:rPr>
                <w:rFonts w:eastAsia="楷体_GB2312"/>
                <w:sz w:val="24"/>
                <w:szCs w:val="20"/>
              </w:rPr>
              <w:t>14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6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采购与供应管理（一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初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案例与实践（二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中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55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战略管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高级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半年非学历证书考试开考课程及时间安排表（续表三）</w:t>
      </w:r>
    </w:p>
    <w:p>
      <w:pPr>
        <w:pStyle w:val="TextBody"/>
        <w:ind w:firstLine="72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7955280" cy="426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715"/>
                              <w:gridCol w:w="1397"/>
                              <w:gridCol w:w="2097"/>
                              <w:gridCol w:w="1647"/>
                              <w:gridCol w:w="2404"/>
                              <w:gridCol w:w="2919"/>
                            </w:tblGrid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考试名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mprint MT Shadow;Courier New" w:hAnsi="Imprint MT Shadow;Courier New" w:cs="Imprint MT Shadow;Courier New" w:eastAsia="楷体_GB2312"/>
                                      <w:sz w:val="24"/>
                                      <w:szCs w:val="24"/>
                                    </w:rPr>
                                    <w:t>中英合作采购与供应管理职业资格证书考试（</w:t>
                                  </w:r>
                                  <w:r>
                                    <w:rPr>
                                      <w:rFonts w:eastAsia="楷体_GB2312" w:cs="Imprint MT Shadow;Courier New" w:ascii="楷体_GB2312" w:hAnsi="楷体_GB2312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Imprint MT Shadow;Courier New" w:hAnsi="Imprint MT Shadow;Courier New" w:cs="Imprint MT Shadow;Courier New" w:eastAsia="楷体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Imprint MT Shadow;Courier New" w:hAnsi="Imprint MT Shadow;Courier New" w:cs="Imprint MT Shadow;Courier New" w:eastAsia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Imprint MT Shadow;Courier New" w:hAnsi="Imprint MT Shadow;Courier New" w:cs="Imprint MT Shadow;Courier New" w:eastAsia="楷体_GB2312"/>
                                      <w:sz w:val="24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Imprint MT Shadow;Courier New" w:hAnsi="Imprint MT Shadow;Courier New" w:cs="Imprint MT Shadow;Courier New" w:eastAsia="楷体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与供应谈判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四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5727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原理与战略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四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572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国际物流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3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与供应关系管理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四级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;Courier New"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项目管理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;Courier New" w:hAnsi="Imprint MT Shadow;Courier New" w:eastAsia="楷体_GB2312" w:cs="Imprint MT Shadow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;Courier New" w:ascii="Imprint MT Shadow;Courier New" w:hAnsi="Imprint MT Shadow;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运作管理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高级【计算器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36.1pt;mso-wrap-distance-left:9pt;mso-wrap-distance-right:9pt;mso-wrap-distance-top:0pt;mso-wrap-distance-bottom:0pt;margin-top:128.9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715"/>
                        <w:gridCol w:w="1397"/>
                        <w:gridCol w:w="2097"/>
                        <w:gridCol w:w="1647"/>
                        <w:gridCol w:w="2404"/>
                        <w:gridCol w:w="2919"/>
                      </w:tblGrid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考试名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Imprint MT Shadow;Courier New" w:hAnsi="Imprint MT Shadow;Courier New" w:cs="Imprint MT Shadow;Courier New" w:eastAsia="楷体_GB2312"/>
                                <w:sz w:val="24"/>
                                <w:szCs w:val="24"/>
                              </w:rPr>
                              <w:t>中英合作采购与供应管理职业资格证书考试（</w:t>
                            </w:r>
                            <w:r>
                              <w:rPr>
                                <w:rFonts w:eastAsia="楷体_GB2312" w:cs="Imprint MT Shadow;Courier New" w:ascii="楷体_GB2312" w:hAnsi="楷体_GB2312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Imprint MT Shadow;Courier New" w:hAnsi="Imprint MT Shadow;Courier New" w:cs="Imprint MT Shadow;Courier New" w:eastAsia="楷体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ascii="Imprint MT Shadow;Courier New" w:hAnsi="Imprint MT Shadow;Courier New" w:cs="Imprint MT Shadow;Courier New" w:eastAsia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ascii="Imprint MT Shadow;Courier New" w:hAnsi="Imprint MT Shadow;Courier New" w:cs="Imprint MT Shadow;Courier New" w:eastAsia="楷体_GB2312"/>
                                <w:sz w:val="24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ascii="Imprint MT Shadow;Courier New" w:hAnsi="Imprint MT Shadow;Courier New" w:cs="Imprint MT Shadow;Courier New" w:eastAsia="楷体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与供应谈判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四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727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原理与战略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三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四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72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国际物流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三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3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与供应关系管理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四级【计算器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;Courier New"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项目管理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高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;Courier New" w:hAnsi="Imprint MT Shadow;Courier New" w:eastAsia="楷体_GB2312" w:cs="Imprint MT Shadow;Courier Ne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;Courier New" w:ascii="Imprint MT Shadow;Courier New" w:hAnsi="Imprint MT Shadow;Courier Ne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运作管理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高级【计算器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ind w:left="14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ind w:left="141" w:hanging="0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下半年非学历证书考试开考课程及时间安排表（续表四</w:t>
      </w:r>
      <w:r>
        <w:rPr/>
        <w:t>）</w:t>
      </w:r>
    </w:p>
    <w:tbl>
      <w:tblPr>
        <w:tblW w:w="1315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529"/>
        <w:gridCol w:w="2375"/>
        <w:gridCol w:w="1298"/>
        <w:gridCol w:w="3217"/>
        <w:gridCol w:w="2840"/>
      </w:tblGrid>
      <w:tr>
        <w:trPr>
          <w:trHeight w:val="6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销售管理专业水平证书考试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Imprint MT Shadow;Courier New" w:ascii="Imprint MT Shadow;Courier New" w:hAnsi="Imprint MT Shadow;Courier New"/>
                <w:sz w:val="24"/>
              </w:rPr>
              <w:t>09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半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0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零售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渠道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络销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风险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0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客户沟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助理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流与供应链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调研与销售预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经理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间销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总监</w:t>
            </w:r>
          </w:p>
        </w:tc>
      </w:tr>
    </w:tbl>
    <w:p>
      <w:pPr>
        <w:pStyle w:val="Normal"/>
        <w:ind w:firstLine="360"/>
        <w:rPr/>
      </w:pPr>
      <w:r>
        <w:rPr>
          <w:rFonts w:eastAsia="楷体_GB2312"/>
          <w:sz w:val="24"/>
          <w:szCs w:val="20"/>
        </w:rPr>
        <w:t>注：</w:t>
      </w:r>
      <w:r>
        <w:rPr>
          <w:rFonts w:eastAsia="楷体_GB2312"/>
          <w:sz w:val="24"/>
          <w:szCs w:val="20"/>
        </w:rPr>
        <w:t>1</w:t>
      </w:r>
      <w:r>
        <w:rPr>
          <w:rFonts w:eastAsia="楷体_GB2312"/>
          <w:sz w:val="24"/>
          <w:szCs w:val="20"/>
        </w:rPr>
        <w:t>、</w:t>
      </w:r>
      <w:r>
        <w:rPr>
          <w:rFonts w:ascii="楷体_GB2312" w:hAnsi="楷体_GB2312" w:eastAsia="楷体_GB2312"/>
        </w:rPr>
        <w:t>计算器为非编程计算器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标注★是新开考课程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mprint MT Shadow">
    <w:altName w:val="Courier New"/>
    <w:charset w:val="00"/>
    <w:family w:val="decorative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12:00Z</dcterms:created>
  <dc:creator>zhangyuling</dc:creator>
  <dc:description/>
  <cp:keywords/>
  <dc:language>en-US</dc:language>
  <cp:lastModifiedBy>zsh</cp:lastModifiedBy>
  <cp:lastPrinted>2011-09-19T10:51:00Z</cp:lastPrinted>
  <dcterms:modified xsi:type="dcterms:W3CDTF">2011-09-23T01:12:00Z</dcterms:modified>
  <cp:revision>2</cp:revision>
  <dc:subject/>
  <dc:title>河南省招生办公室关于2009年下半年</dc:title>
</cp:coreProperties>
</file>